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a nr ZZ-RUM-078-2/2025  z dnia 07.01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ne kontaktowe, e-mail, tel/f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kiet nr 2a - Badania w zakresie  Ultrasonografii dla pacjentów Przychodni w Jeleniej Górze – badania udzielane w siedzibie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720"/>
        <w:gridCol w:w="1620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badań do kalkulac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owana cena brutto za jednostkowe badan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adań (ilość badań z kolumny 3 x cena jednostkowa z kolumny 4)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głowy/szyi (USG tarczycy i przytarczyc, węzłów chłonnych i szyi, ślinianek i krta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klatki piersiowej (USG piersi, płuc, śródpiersia, jamy opłucnej, klatki piersiowej, klatki piersiowej, in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przewodu pokarmowego (USG przełyku, przewodu pokarmowego – in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układu moczowego (USG nerek, moczowodu, pęcherza moczow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brzucha i przestrzeni zaotrzewnowej (USG brzucha i przestrzeni zaotrzewnowej, gruczołu krokow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a diagnostyka ultrasonograficzna (USG węzłów chłonnych, moszny w tym jąder  i najądr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se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innych tkanek mięk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2b - Badania w zakresie  Ultrasonografii dla pacjentów Przychodni i Szpitala we Wrocławiu – badania wykonywane w siedzibie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720"/>
        <w:gridCol w:w="1620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badań do kalkulac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owana cena brutto za jednostkowe badan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adań (ilość badań z kolumny 3 x cena jednostkowa z kolumny 4)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 jamy brzus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 tętnic ner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 tętnic lub żył jednej kończ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  tętnic lub żył dwóch końc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 tętnic dogło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pier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su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stawów, mięsni i ścię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ferenta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8:00Z</dcterms:created>
  <dc:creator>awrona</dc:creator>
  <dc:description/>
  <cp:keywords/>
  <dc:language>en-US</dc:language>
  <cp:lastModifiedBy>Bożena Aniśkowicz</cp:lastModifiedBy>
  <cp:lastPrinted>2019-01-09T10:19:00Z</cp:lastPrinted>
  <dcterms:modified xsi:type="dcterms:W3CDTF">2025-01-30T08:38:00Z</dcterms:modified>
  <cp:revision>2</cp:revision>
  <dc:subject/>
  <dc:title/>
</cp:coreProperties>
</file>